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1971675" cy="11906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5636895" cy="425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6895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304800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3060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0" cy="3145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3218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8"/>
      <w:footerReference w:type="default" r:id="rId9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11T18:03:00Z</dcterms:modified>
  <cp:revision>26</cp:revision>
  <dc:subject/>
  <dc:title/>
</cp:coreProperties>
</file>